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ы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25 январ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сс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X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с.Кужм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«Кужмар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02.03.2015 № 40 «О Положении о публичных слушаниях в муниципальном образовании «Кужмар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 изменениями и дополнения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ст. 28 Федерального закона от 6 октября 2003 года №131-ФЗ «Об общих принципах организации местного самоуправления в Российской Федерации», Уставом муниципального образования МО «Кужмарское сельское поселение», Собрание депутатов </w:t>
        <w:br/>
        <w:t>МО «Кужмарское сельское поселение» решило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муниципального образования «Кужмарское сельское поселение» от 02.03.2015 № 40 «О Положении о публичных слушаниях в муниципальном образовании «Кужмарское сельское поселение» (далее — Положение) следующие изменения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Статью 4 Положения дополнить пунктом 4 следующего содержания: 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ава администрации муниципального образования.»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Пункт 1 статьи 5 Положения изложить в следующей редакции: 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убличные слушания, проводимые по инициативе населения поселения или Собрания депутатов, назначаются Собранием депутатов, а проводимые по инициативе Главы муниципального образования или главы администрации муниципального образования – Главой муниципального образования»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районной газете «Звениговская неделя»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Собрания депутатов В.И.Ермолае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В.И.Ермолаева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2:00Z</dcterms:created>
  <dc:creator>Пользователь Windows</dc:creator>
  <dc:description/>
  <cp:keywords/>
  <dc:language>en-US</dc:language>
  <cp:lastModifiedBy>User</cp:lastModifiedBy>
  <cp:lastPrinted>2018-02-26T10:48:00Z</cp:lastPrinted>
  <dcterms:modified xsi:type="dcterms:W3CDTF">2019-01-23T06:17:00Z</dcterms:modified>
  <cp:revision>13</cp:revision>
  <dc:subject/>
  <dc:title/>
</cp:coreProperties>
</file>